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роект</w:t>
      </w:r>
    </w:p>
    <w:p>
      <w:pPr>
        <w:pStyle w:val="Style15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5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</w:rPr>
        <w:t>Многогранный мир</w:t>
      </w:r>
    </w:p>
    <w:p>
      <w:pPr>
        <w:pStyle w:val="Style15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втор проекта:</w:t>
      </w:r>
    </w:p>
    <w:p>
      <w:pPr>
        <w:pStyle w:val="Style15"/>
        <w:ind w:left="720" w:hanging="0"/>
        <w:jc w:val="right"/>
        <w:rPr/>
      </w:pPr>
      <w:r>
        <w:rPr>
          <w:bCs/>
          <w:sz w:val="28"/>
          <w:szCs w:val="28"/>
        </w:rPr>
        <w:t>Растрёпина Надежда Михайловна,</w:t>
      </w:r>
    </w:p>
    <w:p>
      <w:pPr>
        <w:pStyle w:val="Style15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итель математики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ЕЙ №1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Цимлянска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08 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. Обоснование актуальности проекта</w:t>
      </w:r>
    </w:p>
    <w:p>
      <w:pPr>
        <w:pStyle w:val="Normal"/>
        <w:autoSpaceDE w:val="false"/>
        <w:ind w:left="150" w:right="15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left="150" w:right="15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е непостижимое в мире — то, что он постижим.</w:t>
      </w:r>
    </w:p>
    <w:p>
      <w:pPr>
        <w:pStyle w:val="Normal"/>
        <w:autoSpaceDE w:val="false"/>
        <w:ind w:left="150" w:right="15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ЙНШТЕЙН Альберт</w:t>
      </w:r>
    </w:p>
    <w:p>
      <w:pPr>
        <w:pStyle w:val="Normal"/>
        <w:autoSpaceDE w:val="false"/>
        <w:ind w:left="150" w:right="150" w:hanging="0"/>
        <w:jc w:val="right"/>
        <w:rPr>
          <w:rFonts w:ascii="PragmaticaKMM;Times New Roman" w:hAnsi="PragmaticaKMM;Times New Roman" w:cs="PragmaticaKMM;Times New Roman"/>
          <w:b/>
          <w:b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-55" w:leader="none"/>
          <w:tab w:val="left" w:pos="0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Вид проекта: </w:t>
      </w:r>
      <w:r>
        <w:rPr>
          <w:b/>
          <w:bCs/>
          <w:sz w:val="28"/>
          <w:szCs w:val="28"/>
        </w:rPr>
        <w:t>среднесрочный (7 недель),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ежпредметный</w:t>
      </w:r>
      <w:r>
        <w:rPr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ект рассчитан на учащихся 10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оказывает практика, стереометрия у учеников не пользуется большой популярностью. Они склонны считать этот предмет сложным, скучным. А многие учащиеся, при всём желании, не могут применить теоретические знания на практике – при решении задач. Это связано, прежде всего, с тем, что решение стереометрических задач требует от учащихся хорошо развитого абстрактного представления и логического мышления, исследовательских навыков, граф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большое количество учебных часов, которое отводится на изучение стереометрии (2 ч. в неделю), при большом количестве теоретического материала (теоремы, леммы, свойства, признаки и т. п.), не оставляют возможности полноценно  разбирать и решать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ают следующие противореч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большом объёме информации мало часов для полноценного изучения стереометрии, что приводит к недостаточному осмыслению предме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воображение у учащихся, в силу возрастных особенностей, недостаточно развито, а анализ стереометрической задачи требует наглядного представления, расчленения её на части и построения чертежа объёмной фигуры. В результате возникают проблемы при решении стереометрических задач, особенно в части выполнения к ним рисунк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стереометрия широко используется во многих областях науки и техники, прикладное значение этого предмета в учебнике освещено слабо, что в итоге приводит к  снижению мотивации учащихся к изучению стереометр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основные задачи данного проекта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Через внеурочную исследовательско-поисковую деятельность расширить границы изучения темы «Многогранники», что будет способствовать формированию у обучающихся умений анализировать, рассуждать и на основании этого делать выводы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Через практическую работу по изготовлению моделей многогранников развить сообразительность и наблюдательность, творческие способности, пространственное воображение; сформировать умения решать практически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>
          <w:sz w:val="28"/>
          <w:szCs w:val="28"/>
        </w:rPr>
        <w:t>За счёт интеграции геометрии с различными предметами (как школьными, так и выходящими за рамки школьной программы), развить целостное, научно обоснованное с геометрической точки зрения, представление о современном миро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«Многогранный мир» дает возможность вызвать у учащихся интерес к изучению стереометрии, способствует познанию ее серьезного прикладного значения, формирует целостную картину мира. «Человек проявляет интерес к многогранникам на протяжении всей своей сознательной деятельности - от двухлетнего ребенка, играющего деревянными кубиками, до зрелого математика, наслаждающегося чтением книги Бранко Грюнбаума «Выпуклые многогранники». Некоторые из правильных и полуправильных тел встречаются в природе в виде кристаллов,  другие - в виде вирусов. Пчелы строили шестиугольные соты задолго до появления человека, а в истории цивилизации создание многогранных тел наряду с другими видами пластических искусств уходит в глубь веков». (Г. С. М. Кокстер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оект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оздание модели изучения темы «Многогранники» в школе с набором дидактических и методических материалов, полезных для работы, как учителям математики, так и учителям других предметов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исследовательской, поисковой и практической деятельности познакомить учащихся с различными видами многогранников и их значением в современном мироздании; подготовить к решению практических задач (научить конструировать многогранник и описывать его свойства)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для реализации данного проекта</w:t>
      </w:r>
    </w:p>
    <w:p>
      <w:pPr>
        <w:pStyle w:val="Style15"/>
        <w:numPr>
          <w:ilvl w:val="0"/>
          <w:numId w:val="7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классе компьютера;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мультимедиа проектора;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ринтера (желательно цветного);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выхода в Интернет;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работы в компьютерном классе;</w:t>
      </w:r>
    </w:p>
    <w:p>
      <w:pPr>
        <w:pStyle w:val="Style15"/>
        <w:numPr>
          <w:ilvl w:val="0"/>
          <w:numId w:val="7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чество с учителями-предметниками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ущность проектного предложения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образие геометрии, выделяющее ее из других разделов математики, да и всех областей науки вообще, заключается в не</w:t>
        <w:softHyphen/>
        <w:t>разрывном, органическом соединении живого воображения со строгой логикой. В своей сущности и основе геометрия и есть про</w:t>
        <w:softHyphen/>
        <w:t>странственное воображение, пронизанное и организованное стро</w:t>
        <w:softHyphen/>
        <w:t>гой логикой. В ней всегда присутствуют эти два неразрывно свя</w:t>
        <w:softHyphen/>
        <w:t>занных элемента: наглядная картина и точная формулировка, стро</w:t>
        <w:softHyphen/>
        <w:t xml:space="preserve">гий логический вывод. Там, где нет одной из этих сторон, нет и подлинной геометр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Теория многогранников, в частности выпуклых многогранников, - одна из самых увлекательных глав геометрии», — таково мнение Л. А. Люстерника, члена-корреспондента Академии наук СССР, ученого, много сделавшего именно в этой области мате</w:t>
        <w:softHyphen/>
        <w:t>матики. Правильные многогранники существовали на земле задолго до появления на ней человека — кубы поварен</w:t>
        <w:softHyphen/>
        <w:t>ной соли, тетраэдры сурьмянистого сернокислого нат</w:t>
        <w:softHyphen/>
        <w:t>рия, октаэдры хромовых квасцов, икосаэдры бора и до</w:t>
        <w:softHyphen/>
        <w:t>декаэдры радиолярий — микроскопических морских ор</w:t>
        <w:softHyphen/>
        <w:t>ганизмов... Но только геометр усмотрел в них порядок и систему — задолго до того, как физик проник в тайну строения веществ. Геометрия с ее прозрачной логикой, с четкостью ее построений позволяет увидеть первоос</w:t>
        <w:softHyphen/>
        <w:t xml:space="preserve">новы веще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дость видеть и понимать есть самый прекрасный дар природы», — говорил Эйнштейн..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сталлы в виде кубов, тетраэдров и октаэдров, ви</w:t>
        <w:softHyphen/>
        <w:t>русы, ныне обретшие икосаэдрическую форму, — все это, очевидно, далеко не последние шаги наглядных ма</w:t>
        <w:softHyphen/>
        <w:t>тематических представлений в глубины нашего мира. Причём не только в глубины. Если справедлив платонов</w:t>
        <w:softHyphen/>
        <w:t>ский принцип: «геометрия приближает разум к истине», то он верен не только в микро, но и в макрокосмосе. И в течение столетий учёные и философы стремились объяснить картину мира и строение Земли на языке геомет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данный проект начинается с философского вопроса: «Многогранники внутри нас или мы внутри многогранника?». Перед учащимися ставятся проблемные вопросы: «Как окружающий мир связан с многогранниками?», «Как устроена Вселенная, и какова природа пространства?», «Что общего у порядка и хаоса?», «Чем вызвана геометризация живых организмов?», «Как функции архитектурного сооружения определяют его пространственную структуру?», «Какая польза от кристаллов?». Ответы на поставленные вопросы учащиеся ищут во внеурочное время в содружестве с учителями-предметникам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роект является интегрированным с другими предметами, то он является одновременно и профориентационным.  В процессе реализации проекта предполагается рассмотреть следующие учебные темы: выпуклые многогранники; теорема Эйлера; правильные многогранники; полуправильные многогранники;  звёздчатые многогранники; природные многогранники; моделирование многогранник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не только позволяет учащимся усвоить математические знания, развить пространственное воображение, научиться самостоятельно организовывать деятельность, анализировать и  представлять информацию с помощью информационных технологий, но и знакомит учащихся с комплексными проблемами и задачами, требующими синтеза знаний по ряду предметов, методами их разработки в различных профессиональных сферах, способствует профессиональной ориентации, осознанию возможностей и способов реализации жизненных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апы работы над проектом</w:t>
      </w:r>
    </w:p>
    <w:p>
      <w:pPr>
        <w:pStyle w:val="Style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дготовительный. </w:t>
      </w:r>
      <w:r>
        <w:rPr>
          <w:sz w:val="28"/>
          <w:szCs w:val="28"/>
        </w:rPr>
        <w:t>На подготовительном этапе учитель проводит диагност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я интересов учащихся уровню их знаний определённых предметов с целью более рационального и продуктивного распределения ребят по группам: биологи, физики, химики, философы, архитекторы, искусствоведы.</w:t>
      </w:r>
    </w:p>
    <w:p>
      <w:pPr>
        <w:pStyle w:val="Style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Style w:val="Style31"/>
          <w:b/>
          <w:sz w:val="28"/>
          <w:szCs w:val="28"/>
        </w:rPr>
        <w:t>Введение.</w:t>
      </w:r>
      <w:r>
        <w:rPr>
          <w:b/>
          <w:sz w:val="28"/>
          <w:szCs w:val="28"/>
        </w:rPr>
        <w:t xml:space="preserve"> (1 учебный час) </w:t>
      </w:r>
      <w:r>
        <w:rPr>
          <w:sz w:val="28"/>
          <w:szCs w:val="28"/>
        </w:rPr>
        <w:t xml:space="preserve">На этом этапе происходит знакомство с темой, ставится проблема. Учащиеся получают общую информацию по теме, знакомятся с теориями и гипотезами, получают задание для исследовательской работы. Задание ученикам можно давать в виде заранее заготовленного буклета, в котором поставлена проблема и намечены возможные пути решения этой проблемы с помощью наводящих вопросов, а также указаны возможные источники, где можно найти ответы на поставленные вопросы (литература, сайты)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МЫ ТВОРЧЕСКИХ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Практико-ориентированный проект «Многогранники в химии» (хим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проект «Живые многогранники» (биолог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>
          <w:sz w:val="28"/>
          <w:szCs w:val="28"/>
        </w:rPr>
        <w:t>Исследовательский проект «Многогранник как основа мирозданья» (философия, астрономия, география, геофизик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>
          <w:sz w:val="28"/>
          <w:szCs w:val="28"/>
        </w:rPr>
        <w:t>Информационный проект «Каменные цветы» (физик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роект «Многогранники в архитектур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проект «Многогранник и искусство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Практико-ориентированный проект «Модели многогранников» (конструирование, моделирование) – участвуют все ученик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Выполнение. (6 недель) </w:t>
      </w:r>
      <w:r>
        <w:rPr>
          <w:sz w:val="28"/>
          <w:szCs w:val="28"/>
        </w:rPr>
        <w:t>Учащиеся выполняют ряд заданий и проводят исследовательскую работу, используя заранее определенные веб-ресурсы и литературу. Стадия выполнения предполагает создание одного или нескольких готовых продуктов, которые учащиеся затем представляют в конце работы. На этой стадии необходимо уметь вести поиск в Интернете, быстро и точно подбирать ресурсы. Важно иметь навык работы в различных поисковых системах, уметь точно сформулировать вопрос. Также очень важно критически оценить найденные ресурсы. Целесообразно проводить этот этап работы в сотрудничестве с преподавателями информатики, химии, истории, обществознания, мировой художественной культуры, физики, биологии. Таким образом, возможно оценивание творческих работ учащихся не только по геометрии, но и по другим дисциплинам. Получение учащимися квалифицированной помощи педагогов-предметников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both"/>
        <w:rPr/>
      </w:pPr>
      <w:r>
        <w:rPr>
          <w:b/>
          <w:sz w:val="28"/>
          <w:szCs w:val="28"/>
        </w:rPr>
        <w:t xml:space="preserve">4. Оценивание. (1 учебный час) </w:t>
      </w:r>
      <w:r>
        <w:rPr>
          <w:sz w:val="28"/>
          <w:szCs w:val="28"/>
        </w:rPr>
        <w:t xml:space="preserve">На этой стадии учащиеся не только представляют свою работу, но и делают выводы, чему они научились, чего достигли. При групповой работе они оценивают также свое участие в проекте и свой личный прогресс. Учитель также оценивает работу, анализирует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Научно-практическая конференция. </w:t>
      </w:r>
      <w:r>
        <w:rPr>
          <w:sz w:val="28"/>
          <w:szCs w:val="28"/>
        </w:rPr>
        <w:t>На этом этапе ученики представляют результаты своей практической, исследовательской и творческой деятельности на школьной научно-практической конференци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озможны следующие виды деятельности учащих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3" w:hanging="1063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ой и справочной литера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3" w:hanging="1063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изготовлению фигур многогр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3" w:hanging="106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сурсов Интерне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оздание презентаций, написание рефера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3" w:hanging="106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по выращиванию крист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3" w:hanging="1063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3" w:hanging="1063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с уч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3" w:hanging="1063"/>
        <w:jc w:val="both"/>
        <w:rPr>
          <w:sz w:val="28"/>
          <w:szCs w:val="28"/>
        </w:rPr>
      </w:pPr>
      <w:r>
        <w:rPr>
          <w:sz w:val="28"/>
          <w:szCs w:val="28"/>
        </w:rPr>
        <w:t>устные сообщения учащихся с последующей дискуссией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 самостоятельно могут выбрать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кт изучения (какую из предложенных проблем они будут изучать)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 работы (индивидуальный или групповой)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д отчетных работ из предложенного перечня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личные источники и литературу, по которой они будут готовить собственные работы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/>
      </w:pPr>
      <w:r>
        <w:rPr>
          <w:b/>
          <w:sz w:val="28"/>
          <w:szCs w:val="28"/>
        </w:rPr>
        <w:t>Контроль проводится посредством:</w:t>
      </w:r>
      <w:r>
        <w:rPr>
          <w:sz w:val="28"/>
          <w:szCs w:val="28"/>
        </w:rPr>
        <w:t xml:space="preserve"> наблюдения, анализа работ и итоговых творческих заданий. 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резентаций:</w:t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одержанию: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соответствие заявленной теме и целям;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наличие логической связи между рассматриваемыми явлениями и показателями;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использование наглядности при представлении информации;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отсутствие грамматических и стилистических ошибок;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5) формулировка вывода по результатам проведенной работы.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 оформлению: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дизайн должен соответствовать содержанию презентации;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анимационные эффекты не должны отвлекать от информации, представленной на слайде;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предпочтительно представлять информации кратко, в виде схем, тезисов и т.д., в едином стиле и цветовой гамме;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4) чередовать использование разных видов слайдов для обеспечения разнообразия;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5) размер шрифта должен соответствовать важности информации.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убликаций:</w:t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одержанию: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информация интересна, полезна, доступна;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соответствует теме и целям;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отсутствие грамматических  и стилистических ошибок;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оформлению: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рисунки отражают или дополняют текст;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шрифт легко читается;</w:t>
      </w:r>
    </w:p>
    <w:p>
      <w:pPr>
        <w:pStyle w:val="21"/>
        <w:spacing w:before="0" w:after="0"/>
        <w:rPr/>
      </w:pPr>
      <w:r>
        <w:rPr>
          <w:sz w:val="28"/>
          <w:szCs w:val="28"/>
        </w:rPr>
        <w:t>3) цветовая гамма соответствует рисункам и текстовой информаци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ю проекта учащиеся должны ум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 многогранника, знать его свойства, находить примеры его применения в окружающем мир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прикладной характер геометрических закон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ть основополагающее значение многогранников в физике, химии, биологии и т.д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нужную информацию из различных источников, пользоваться Интернет-ресурсам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ся решать прикладные задачи на многогранник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вигать гипотезы, делать выводы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исследований в виде презентаций, публикаций и рефер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ируемые результат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устойчивого позитивного отношения к стереометр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мотивации к изучению предме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у учащихся критичности мышления, творческих способностей, пространственного воображения, умения самостоятельно приобретать и применять зна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чащимися учебно-образовательных пособий по применению стереометрии на практике.</w:t>
      </w:r>
    </w:p>
    <w:p>
      <w:pPr>
        <w:pStyle w:val="Style15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 Источники информ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еометрия, 10-11: учебник для общеобразовательных учреждений/ [Л.С. Атанасян, В. Ф. Бутузов, С. Б. Кадомцев и др.] – 15-е изд., доп. – М.: Просвещение, 2006. – 256 с.: и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акян С. М., Бутузов В. Ф./ Изучение геометрии в 10-11 классах: Методические рекомендации к учебнику: Книга для учителя. – 2-е изд. – М.: Просвещение, 2003. – 222с.: и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 И.М., Смирнов В.А. Геометрия. Учебник для 10-11 классов общеобразовательных учреждений. – М.: Мнемозина, 2006.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 И.М. В мире многогранников. – М.: Просвещение, 1995.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нинджер М. Модели многогранников. – М.: Мир, 1974.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нциклопедия для детей. Т.11. Математика. Главный редактор М.Д. Аксенова.- М: Аванта+, 1999.-688с.: и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льман Я.И./ Занимательная геометрия. – М.: «Триада – Литера», 1994.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дкова В. Д. Элективный курс «Многогранники как основа мирозданья».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pictori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Геометрия как искусство</w:t>
      </w:r>
    </w:p>
    <w:p>
      <w:pPr>
        <w:pStyle w:val="21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ru.wikipedia.org</w:t>
      </w:r>
    </w:p>
    <w:p>
      <w:pPr>
        <w:pStyle w:val="21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ttp://math.ru 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en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"/>
        </w:rPr>
        <w:t>bolesmi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"/>
        </w:rPr>
        <w:t>ru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ипотеза В. Макарова и В. Мороз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икосаэдро-додекаэдровой структуре Земли.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lang w:val="en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"/>
        </w:rPr>
        <w:t>absolutgraphic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narod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ru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"/>
        </w:rPr>
        <w:t>esher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"/>
        </w:rPr>
        <w:t>esher</w:t>
      </w: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  <w:lang w:val="en"/>
        </w:rPr>
        <w:t>html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Репродукции М.К. Эшера.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en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"/>
        </w:rPr>
        <w:t>kamensky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"/>
        </w:rPr>
        <w:t>per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"/>
        </w:rPr>
        <w:t>proj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"/>
        </w:rPr>
        <w:t>mng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"/>
        </w:rPr>
        <w:t>i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"/>
        </w:rPr>
        <w:t>htm</w:t>
      </w:r>
      <w:r>
        <w:rPr>
          <w:sz w:val="28"/>
          <w:szCs w:val="28"/>
        </w:rPr>
        <w:t xml:space="preserve">   Информация о звёздчатых многогранниках.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en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"/>
        </w:rPr>
        <w:t>www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"/>
        </w:rPr>
        <w:t>septemb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"/>
        </w:rPr>
        <w:t>mat</w:t>
      </w:r>
      <w:r>
        <w:rPr>
          <w:b/>
          <w:sz w:val="28"/>
          <w:szCs w:val="28"/>
        </w:rPr>
        <w:t>/2001/30/</w:t>
      </w:r>
      <w:r>
        <w:rPr>
          <w:b/>
          <w:sz w:val="28"/>
          <w:szCs w:val="28"/>
          <w:lang w:val="en"/>
        </w:rPr>
        <w:t>no</w:t>
      </w:r>
      <w:r>
        <w:rPr>
          <w:b/>
          <w:sz w:val="28"/>
          <w:szCs w:val="28"/>
        </w:rPr>
        <w:t>30_01.</w:t>
      </w:r>
      <w:r>
        <w:rPr>
          <w:b/>
          <w:sz w:val="28"/>
          <w:szCs w:val="28"/>
          <w:lang w:val="en"/>
        </w:rPr>
        <w:t>htm</w:t>
      </w:r>
      <w:r>
        <w:rPr>
          <w:sz w:val="28"/>
          <w:szCs w:val="28"/>
        </w:rPr>
        <w:t xml:space="preserve">   Методы решения задач на построение сечений (с примерами решения задач).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en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"/>
        </w:rPr>
        <w:t>vinc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"/>
        </w:rPr>
        <w:t>ru</w:t>
      </w:r>
      <w:r>
        <w:rPr>
          <w:b/>
          <w:sz w:val="28"/>
          <w:szCs w:val="28"/>
        </w:rPr>
        <w:t>/3/</w:t>
      </w:r>
      <w:r>
        <w:rPr>
          <w:b/>
          <w:sz w:val="28"/>
          <w:szCs w:val="28"/>
          <w:lang w:val="en"/>
        </w:rPr>
        <w:t>tezaurus</w:t>
      </w:r>
      <w:r>
        <w:rPr>
          <w:b/>
          <w:sz w:val="28"/>
          <w:szCs w:val="28"/>
        </w:rPr>
        <w:t>/139/</w:t>
      </w:r>
      <w:r>
        <w:rPr>
          <w:b/>
          <w:sz w:val="28"/>
          <w:szCs w:val="28"/>
          <w:lang w:val="en"/>
        </w:rPr>
        <w:t>statia</w:t>
      </w:r>
      <w:r>
        <w:rPr>
          <w:b/>
          <w:sz w:val="28"/>
          <w:szCs w:val="28"/>
        </w:rPr>
        <w:t>_4705.</w:t>
      </w:r>
      <w:r>
        <w:rPr>
          <w:b/>
          <w:sz w:val="28"/>
          <w:szCs w:val="28"/>
          <w:lang w:val="en"/>
        </w:rPr>
        <w:t>html</w:t>
      </w:r>
      <w:r>
        <w:rPr>
          <w:sz w:val="28"/>
          <w:szCs w:val="28"/>
        </w:rPr>
        <w:t xml:space="preserve">   Информация о геометрическом искусстве Леонардо да Винчи.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lang w:val="en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"/>
        </w:rPr>
        <w:t>pirog</w:t>
      </w:r>
      <w:r>
        <w:rPr>
          <w:b/>
          <w:bCs/>
          <w:sz w:val="28"/>
          <w:szCs w:val="28"/>
        </w:rPr>
        <w:t>13.</w:t>
      </w:r>
      <w:r>
        <w:rPr>
          <w:b/>
          <w:bCs/>
          <w:sz w:val="28"/>
          <w:szCs w:val="28"/>
          <w:lang w:val="en"/>
        </w:rPr>
        <w:t>narod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ru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htm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Информация о Платоновых телах.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lang w:val="en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"/>
        </w:rPr>
        <w:t>wenninge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narod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ru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Электронная версия редкой книги. М. Веннинджер «Модели многогранников».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lang w:val="en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"/>
        </w:rPr>
        <w:t>tmn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fio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ru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"/>
        </w:rPr>
        <w:t>works</w:t>
      </w:r>
      <w:r>
        <w:rPr>
          <w:b/>
          <w:bCs/>
          <w:sz w:val="28"/>
          <w:szCs w:val="28"/>
        </w:rPr>
        <w:t>/26</w:t>
      </w:r>
      <w:r>
        <w:rPr>
          <w:b/>
          <w:bCs/>
          <w:sz w:val="28"/>
          <w:szCs w:val="28"/>
          <w:lang w:val="en"/>
        </w:rPr>
        <w:t>x</w:t>
      </w:r>
      <w:r>
        <w:rPr>
          <w:b/>
          <w:bCs/>
          <w:sz w:val="28"/>
          <w:szCs w:val="28"/>
        </w:rPr>
        <w:t>/304/</w:t>
      </w:r>
      <w:r>
        <w:rPr>
          <w:b/>
          <w:bCs/>
          <w:sz w:val="28"/>
          <w:szCs w:val="28"/>
          <w:lang w:val="en"/>
        </w:rPr>
        <w:t>d</w:t>
      </w: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  <w:lang w:val="en"/>
        </w:rPr>
        <w:t>htm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Многогранники в искусстве.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en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"/>
        </w:rPr>
        <w:t>couri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"/>
        </w:rPr>
        <w:t>co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"/>
        </w:rPr>
        <w:t>energy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"/>
        </w:rPr>
        <w:t>en</w:t>
      </w:r>
      <w:r>
        <w:rPr>
          <w:b/>
          <w:sz w:val="28"/>
          <w:szCs w:val="28"/>
        </w:rPr>
        <w:t>1002</w:t>
      </w:r>
      <w:r>
        <w:rPr>
          <w:b/>
          <w:sz w:val="28"/>
          <w:szCs w:val="28"/>
          <w:lang w:val="en"/>
        </w:rPr>
        <w:t>kat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"/>
        </w:rPr>
        <w:t>htm</w:t>
      </w:r>
      <w:r>
        <w:rPr>
          <w:sz w:val="28"/>
          <w:szCs w:val="28"/>
        </w:rPr>
        <w:t xml:space="preserve">   Искусство и наука – о многогранниках вообще и усечённом икосаэдре в частности.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lang w:val="en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disted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ru</w:t>
      </w:r>
      <w:r>
        <w:rPr>
          <w:b/>
          <w:bCs/>
          <w:sz w:val="28"/>
          <w:szCs w:val="28"/>
        </w:rPr>
        <w:t>./</w:t>
      </w:r>
      <w:r>
        <w:rPr>
          <w:b/>
          <w:bCs/>
          <w:sz w:val="28"/>
          <w:szCs w:val="28"/>
          <w:lang w:val="en"/>
        </w:rPr>
        <w:t>mirror</w:t>
      </w:r>
      <w:r>
        <w:rPr>
          <w:b/>
          <w:bCs/>
          <w:sz w:val="28"/>
          <w:szCs w:val="28"/>
        </w:rPr>
        <w:t>/_</w:t>
      </w:r>
      <w:r>
        <w:rPr>
          <w:b/>
          <w:bCs/>
          <w:sz w:val="28"/>
          <w:szCs w:val="28"/>
          <w:lang w:val="en"/>
        </w:rPr>
        <w:t>math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tmn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fio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ru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"/>
        </w:rPr>
        <w:t>works</w:t>
      </w:r>
      <w:r>
        <w:rPr>
          <w:b/>
          <w:bCs/>
          <w:sz w:val="28"/>
          <w:szCs w:val="28"/>
        </w:rPr>
        <w:t>/26</w:t>
      </w:r>
      <w:r>
        <w:rPr>
          <w:b/>
          <w:bCs/>
          <w:sz w:val="28"/>
          <w:szCs w:val="28"/>
          <w:lang w:val="en"/>
        </w:rPr>
        <w:t>x</w:t>
      </w:r>
      <w:r>
        <w:rPr>
          <w:b/>
          <w:bCs/>
          <w:sz w:val="28"/>
          <w:szCs w:val="28"/>
        </w:rPr>
        <w:t>/304/</w:t>
      </w:r>
      <w:r>
        <w:rPr>
          <w:b/>
          <w:bCs/>
          <w:sz w:val="28"/>
          <w:szCs w:val="28"/>
          <w:lang w:val="en"/>
        </w:rPr>
        <w:t>d</w:t>
      </w:r>
      <w:r>
        <w:rPr>
          <w:b/>
          <w:bCs/>
          <w:sz w:val="28"/>
          <w:szCs w:val="28"/>
        </w:rPr>
        <w:t>1_2.</w:t>
      </w:r>
      <w:r>
        <w:rPr>
          <w:b/>
          <w:bCs/>
          <w:sz w:val="28"/>
          <w:szCs w:val="28"/>
          <w:lang w:val="en"/>
        </w:rPr>
        <w:t>htm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Геометрия в искусстве.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en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"/>
        </w:rPr>
        <w:t>sykts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"/>
        </w:rPr>
        <w:t>deph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"/>
        </w:rPr>
        <w:t>puz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"/>
        </w:rPr>
        <w:t>olymp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"/>
        </w:rPr>
        <w:t>puzzle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"/>
        </w:rPr>
        <w:t>Gardner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"/>
        </w:rPr>
        <w:t>Math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"/>
        </w:rPr>
        <w:t>Novel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"/>
        </w:rPr>
        <w:t>Ch</w:t>
      </w:r>
      <w:r>
        <w:rPr>
          <w:b/>
          <w:sz w:val="28"/>
          <w:szCs w:val="28"/>
        </w:rPr>
        <w:t>11/</w:t>
      </w:r>
      <w:r>
        <w:rPr>
          <w:b/>
          <w:sz w:val="28"/>
          <w:szCs w:val="28"/>
          <w:lang w:val="en"/>
        </w:rPr>
        <w:t>Chep</w:t>
      </w:r>
      <w:r>
        <w:rPr>
          <w:b/>
          <w:sz w:val="28"/>
          <w:szCs w:val="28"/>
        </w:rPr>
        <w:t>11.</w:t>
      </w:r>
      <w:r>
        <w:rPr>
          <w:b/>
          <w:sz w:val="28"/>
          <w:szCs w:val="28"/>
          <w:lang w:val="en"/>
        </w:rPr>
        <w:t>html</w:t>
      </w:r>
      <w:r>
        <w:rPr>
          <w:sz w:val="28"/>
          <w:szCs w:val="28"/>
        </w:rPr>
        <w:t xml:space="preserve">   Математическое искусство М.К. Эшера</w:t>
      </w:r>
    </w:p>
    <w:p>
      <w:pPr>
        <w:pStyle w:val="2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Эшера:</w:t>
      </w:r>
    </w:p>
    <w:p>
      <w:pPr>
        <w:pStyle w:val="21"/>
        <w:ind w:left="720" w:hanging="0"/>
        <w:jc w:val="both"/>
        <w:rPr/>
      </w:pPr>
      <w:r>
        <w:rPr>
          <w:b/>
          <w:sz w:val="28"/>
          <w:szCs w:val="28"/>
          <w:lang w:val="en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"/>
        </w:rPr>
        <w:t>absolutgraphi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"/>
        </w:rPr>
        <w:t>nar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"/>
        </w:rPr>
        <w:t>esher</w:t>
      </w:r>
      <w:r>
        <w:rPr>
          <w:b/>
          <w:sz w:val="28"/>
          <w:szCs w:val="28"/>
        </w:rPr>
        <w:t>/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"/>
        </w:rPr>
        <w:t>esche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narod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ru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"/>
        </w:rPr>
        <w:t>Russian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"/>
        </w:rPr>
        <w:t>index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htm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"/>
        </w:rPr>
        <w:t>dragone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narod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ru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"/>
        </w:rPr>
        <w:t>illustrat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"/>
        </w:rPr>
        <w:t>eshe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html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"/>
        </w:rPr>
        <w:t>www</w:t>
      </w:r>
      <w:r>
        <w:rPr>
          <w:b/>
          <w:bCs/>
          <w:sz w:val="28"/>
          <w:szCs w:val="28"/>
        </w:rPr>
        <w:t>.1917.</w:t>
      </w:r>
      <w:r>
        <w:rPr>
          <w:b/>
          <w:bCs/>
          <w:sz w:val="28"/>
          <w:szCs w:val="28"/>
          <w:lang w:val="en"/>
        </w:rPr>
        <w:t>com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"/>
        </w:rPr>
        <w:t>index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1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21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1"/>
          <w:numId w:val="10"/>
        </w:numPr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 для учащихся;</w:t>
      </w:r>
    </w:p>
    <w:p>
      <w:pPr>
        <w:pStyle w:val="21"/>
        <w:numPr>
          <w:ilvl w:val="1"/>
          <w:numId w:val="10"/>
        </w:numPr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резентация к первому (вводному) уроку для знакомства с темой и проектом;</w:t>
      </w:r>
    </w:p>
    <w:p>
      <w:pPr>
        <w:pStyle w:val="21"/>
        <w:numPr>
          <w:ilvl w:val="1"/>
          <w:numId w:val="10"/>
        </w:numPr>
        <w:spacing w:before="120" w:after="120"/>
        <w:rPr/>
      </w:pPr>
      <w:r>
        <w:rPr>
          <w:bCs/>
          <w:sz w:val="28"/>
          <w:szCs w:val="28"/>
        </w:rPr>
        <w:t>Задания для учащихся (буклеты, рекомендации по изготовлению бумажных моделей, описание моделей многогранников);</w:t>
      </w:r>
    </w:p>
    <w:p>
      <w:pPr>
        <w:pStyle w:val="21"/>
        <w:numPr>
          <w:ilvl w:val="1"/>
          <w:numId w:val="10"/>
        </w:numPr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е работы учащихся.</w:t>
      </w:r>
    </w:p>
    <w:p>
      <w:pPr>
        <w:pStyle w:val="21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115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color w:val="000000"/>
      <w:sz w:val="24"/>
      <w:lang w:val="ru-RU" w:bidi="ar-SA"/>
    </w:rPr>
  </w:style>
  <w:style w:type="character" w:styleId="Style31">
    <w:name w:val="style3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before="120" w:after="0"/>
    </w:pPr>
    <w:rPr>
      <w:color w:val="000000"/>
      <w:szCs w:val="20"/>
    </w:rPr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bodytext4">
    <w:name w:val="msobodytext4"/>
    <w:qFormat/>
    <w:pPr>
      <w:widowControl/>
      <w:bidi w:val="0"/>
      <w:spacing w:lineRule="auto" w:line="480" w:before="0" w:after="200"/>
    </w:pPr>
    <w:rPr>
      <w:rFonts w:ascii="Arial" w:hAnsi="Arial" w:eastAsia="Times New Roman" w:cs="Arial"/>
      <w:b/>
      <w:bCs/>
      <w:color w:val="6633FF"/>
      <w:kern w:val="2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44:00Z</dcterms:created>
  <dc:creator>Alex</dc:creator>
  <dc:description/>
  <cp:keywords/>
  <dc:language>en-US</dc:language>
  <cp:lastModifiedBy>sosed</cp:lastModifiedBy>
  <dcterms:modified xsi:type="dcterms:W3CDTF">2009-02-12T06:56:00Z</dcterms:modified>
  <cp:revision>23</cp:revision>
  <dc:subject/>
  <dc:title>1</dc:title>
</cp:coreProperties>
</file>