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980" w:leader="none"/>
        </w:tabs>
        <w:ind w:left="1260" w:firstLine="36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яснительная записка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rFonts w:cs="Lucida Sans Unicode" w:ascii="Lucida Sans Unicode" w:hAnsi="Lucida Sans Unicode"/>
          <w:sz w:val="28"/>
          <w:szCs w:val="28"/>
        </w:rPr>
        <w:t xml:space="preserve">Целью изучения курса алгебры и начал анализа в  10 классе </w:t>
      </w:r>
      <w:r>
        <w:rPr>
          <w:sz w:val="28"/>
          <w:szCs w:val="28"/>
        </w:rPr>
        <w:t>является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Основные блоки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36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/>
      </w:pPr>
      <w:r>
        <w:rPr>
          <w:rFonts w:cs="Arial Black" w:ascii="Arial Black" w:hAnsi="Arial Black"/>
          <w:sz w:val="28"/>
          <w:szCs w:val="28"/>
        </w:rPr>
        <w:t>Алгебра, 10 класс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36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у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тригонометрических вы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2340" w:hanging="0"/>
        <w:jc w:val="both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3. Учебные комплекты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firstLine="14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0 класс. Алгебра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1. Алгебра и начала анализа. 10-11 классы. В 2 ч. Ч. 1. Учебник для общеобразовательных учреждений/ А. Г. Мордкович. – 8-е изд., стер. – М.: Мнемозина, 2007. – 375 с.: ил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>2. Алгебра и начала анализа. 10-11 классы. В 2 ч. Ч. 2. Задачник для общеобразовательных учреждений/ [А. Г. Мордкович и др.]; под ред. А. Г. Мордковича. – 8-е изд., стер. – М.: Мнемозина, 2007. – 315 с.: ил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>3.  Мордкович А. Г., Тульчинская Е. Е./ Алгебра и начала анализа. 10-11 классы. Контрольные работы для общеобразовательных учреждений: учеб. Пособие. – 5-е изд. - М.: Мнемозина, 2007. – 62 с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>4. Попов М. А./ Контрольные и самостоятельные работы по алгебре: 10 класс: к учебнику А. Г. Мордковича «Алгебра и начала анализа. 10-11 классы.» - М.: Издательство «Экзамен», 2008. – 78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с. – Серия «УМК»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5. Купорова Т. И. авт.-сост./ Алгебра и начала анализа. 10 класс. І-ІІ полугодие: поурочные планы по учебнику А. Г. Мордковича. – Волгоград: Учитель, 2006.</w:t>
      </w:r>
    </w:p>
    <w:p>
      <w:pPr>
        <w:pStyle w:val="Normal"/>
        <w:ind w:left="1620" w:hanging="1620"/>
        <w:jc w:val="both"/>
        <w:rPr/>
      </w:pPr>
      <w:r>
        <w:rPr/>
        <w:t xml:space="preserve">6.  </w:t>
      </w:r>
      <w:r>
        <w:rPr>
          <w:sz w:val="28"/>
          <w:szCs w:val="28"/>
        </w:rPr>
        <w:t>Мордкович А. Г./ Беседы с учителями математики: Учеб.-метод. пособие – 2-е изд., доп. и перераб. – М.: ООО «Издательство Оникс»: ООО «Издательство «Мир и Образование», 2008. – 336 с.: ил. – (Книга для учителя.)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7.  Звавич Л. И., Шляпочник Л. Я., Козулин Б. В./ Контрольные и проверочные работы по алгебре. 10 кл.: Методическое пособие. – М.: Дрофа, 2002. – 92 с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8.  Лисичкин В./Исследование функций с помощью производной. – М.: Чистые пруды, 2005. – 32 с. (Библиотечка «Первого сентября», серия «Математика»)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9.  Старостенкова Н. Г./ Проверочные работы с элементами тестирования по алгебре. 10-й класс. – Саратов: «Лицей», 2001. – 64 с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 xml:space="preserve">10. Мамонтов Д.И., Ушаков Р.П., под ред. Агаханова Н.Х./ Открытая математика. Функции и графики. Версия 2.5. ( Интерактивный курс)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. – ООО «Физикон», 2003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/>
      </w:pPr>
      <w:r>
        <w:rPr>
          <w:sz w:val="28"/>
          <w:szCs w:val="28"/>
        </w:rPr>
        <w:t xml:space="preserve">11. Беляев С. А., Хасанов А. А., Тульчинская Е. Е./ Открытая математика. Алгебра. Версия 2.6. ( Интерактивный курс).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. – ООО «Физикон», 2006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5" w:leader="none"/>
          <w:tab w:val="left" w:pos="1620" w:leader="none"/>
          <w:tab w:val="left" w:pos="1980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1065" w:leader="none"/>
          <w:tab w:val="left" w:pos="1620" w:leader="none"/>
          <w:tab w:val="left" w:pos="1980" w:leader="none"/>
        </w:tabs>
        <w:ind w:left="1080" w:hanging="0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Arial Black" w:ascii="Arial Black" w:hAnsi="Arial Black"/>
          <w:sz w:val="28"/>
          <w:szCs w:val="28"/>
        </w:rPr>
        <w:t>Алгебра и начала анализа, 10 класс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ч. в неделю, всего 136 ч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95"/>
        <w:gridCol w:w="1083"/>
        <w:gridCol w:w="1266"/>
        <w:gridCol w:w="1617"/>
        <w:gridCol w:w="1623"/>
        <w:gridCol w:w="1440"/>
      </w:tblGrid>
      <w:tr>
        <w:trPr>
          <w:tblHeader w:val="true"/>
          <w:trHeight w:val="5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§ п.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jc w:val="both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Колич. час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jc w:val="both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Дат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jc w:val="both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Компьют. технол-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8"/>
                <w:szCs w:val="28"/>
              </w:rPr>
              <w:t xml:space="preserve">             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Задачи</w:t>
            </w:r>
          </w:p>
        </w:tc>
      </w:tr>
      <w:tr>
        <w:trPr>
          <w:tblHeader w:val="true"/>
          <w:trHeight w:val="4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в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620" w:leader="none"/>
                <w:tab w:val="left" w:pos="1980" w:leader="none"/>
              </w:tabs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Глава 1.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 xml:space="preserve"> Тригонометрические функ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(длина дуги окруж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,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8 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8 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9 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9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1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91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и котанген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07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07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1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1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углового аргу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50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50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67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67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ё свойства и граф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94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94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её свойства и граф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212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212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функций 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228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228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, если известен график функции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38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-238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x</w:t>
            </w:r>
            <w:r>
              <w:rPr>
                <w:sz w:val="28"/>
                <w:szCs w:val="28"/>
              </w:rPr>
              <w:t xml:space="preserve">), если известен график функции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249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-249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армонического колеб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53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53(б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74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74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Глава 2.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 xml:space="preserve"> Тригонометрические уравн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ешении тригонометрических уравн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288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-288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 xml:space="preserve">Арккосинус и решение уравнения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308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-308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синус и решение уравнения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327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326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тангенс и решение уравнения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Арккотангенс и решение уравнения </w:t>
            </w:r>
            <w:r>
              <w:rPr>
                <w:sz w:val="28"/>
                <w:szCs w:val="28"/>
                <w:lang w:val="en-US"/>
              </w:rPr>
              <w:t>ct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345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-245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395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395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Глава 3.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 xml:space="preserve"> Преобразование тригонометрических  выраж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арг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-417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-417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разности арг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439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439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59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459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503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503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онижения степен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-522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-522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552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-552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изведений тригонометрических функций в сумм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-566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-566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 xml:space="preserve">Преобразование выражения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к виду    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-580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-580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рольная работа №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 xml:space="preserve">Глава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  <w:lang w:val="en-US"/>
              </w:rPr>
              <w:t>4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u w:val="single"/>
              </w:rPr>
              <w:t>.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Производна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 (определение, примеры, свойств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-611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-611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числовой последовательности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-666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-666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дела последова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еделов последовательнос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бесконечной геометрической прогресс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-710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-710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на бесконеч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 в точ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е аргумента, приращение фун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-727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-727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приводящие к понятию производ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, её геометрический и физический смыс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тыскания производ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-806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-806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мулы дифференцирования (для функций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k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 xml:space="preserve">,      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1/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, у =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si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co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дифференцирования (сумма, произведение, частное; дифференцирование функций </w:t>
            </w:r>
            <w:r>
              <w:rPr>
                <w:b/>
                <w:i/>
              </w:rPr>
              <w:t xml:space="preserve">у =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  <w:lang w:val="en-US"/>
              </w:rPr>
              <w:t>n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t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=</w:t>
            </w:r>
            <w:r>
              <w:rPr>
                <w:b/>
                <w:i/>
                <w:lang w:val="en-US"/>
              </w:rPr>
              <w:t>ct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ие функции </w:t>
            </w: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 xml:space="preserve"> =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kx</w:t>
            </w: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рольная работа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асательной к графику фун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-844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-844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й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-930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-930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моното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ние точек экстрему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ние наибольших и наименьших значений функций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-971(а,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-971(в,г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ыскание наибольшего и наименьшего значений непрерывной функции на промежут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ыскание наибольших и наименьших значений велич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5.Измерители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. Алгебра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ая работа № 1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ая работа № 2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ая работа № 3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ая работа № 4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ая работа № 5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ая работа № 6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ая работа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15"/>
        </w:tabs>
        <w:ind w:left="271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0:00Z</dcterms:created>
  <dc:creator>Надежда</dc:creator>
  <dc:description/>
  <cp:keywords/>
  <dc:language>en-US</dc:language>
  <cp:lastModifiedBy>Надежда</cp:lastModifiedBy>
  <dcterms:modified xsi:type="dcterms:W3CDTF">2009-08-18T06:21:00Z</dcterms:modified>
  <cp:revision>1</cp:revision>
  <dc:subject/>
  <dc:title>1</dc:title>
</cp:coreProperties>
</file>