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  <w:tab w:val="left" w:pos="1980" w:leader="none"/>
        </w:tabs>
        <w:ind w:left="1260" w:firstLine="36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ояснительная записка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>
          <w:rFonts w:cs="Lucida Sans Unicode" w:ascii="Lucida Sans Unicode" w:hAnsi="Lucida Sans Unicode"/>
          <w:sz w:val="28"/>
          <w:szCs w:val="28"/>
        </w:rPr>
        <w:t>Целью изучения курса алгебры в  8 классе</w:t>
      </w:r>
      <w:r>
        <w:rPr>
          <w:sz w:val="28"/>
          <w:szCs w:val="28"/>
        </w:rPr>
        <w:t xml:space="preserve">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с УМК Алимова в 7 классе на УМК Мордкович в 8 классе в планирование включены дополнительно темы: «Определение квадратичной функции», «Функция </w:t>
      </w:r>
      <w:r>
        <w:rPr>
          <w:b/>
          <w:i/>
          <w:sz w:val="28"/>
          <w:szCs w:val="28"/>
        </w:rPr>
        <w:t xml:space="preserve">у =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. Также дополнительно включён материал по комбинаторик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  <w:tab w:val="left" w:pos="1620" w:leader="none"/>
          <w:tab w:val="left" w:pos="1980" w:leader="none"/>
        </w:tabs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Основные блоки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234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2340" w:hanging="0"/>
        <w:jc w:val="both"/>
        <w:rPr/>
      </w:pPr>
      <w:r>
        <w:rPr>
          <w:rFonts w:cs="Arial Black" w:ascii="Arial Black" w:hAnsi="Arial Black"/>
          <w:sz w:val="28"/>
          <w:szCs w:val="28"/>
        </w:rPr>
        <w:t>Алгебра, 8 класс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360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Алгебраические дроби. Арифметические операции над алгебраическими дроб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162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 Свойства квадратного кор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162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Квадратичная функция.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дратные урав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раве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тейшие комбинаторные задачи. Правило умножения и дерево вариантов. Перестан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  <w:tab w:val="left" w:pos="1620" w:leader="none"/>
          <w:tab w:val="left" w:pos="1980" w:leader="none"/>
        </w:tabs>
        <w:jc w:val="both"/>
        <w:rPr/>
      </w:pPr>
      <w:r>
        <w:rPr>
          <w:sz w:val="28"/>
          <w:szCs w:val="28"/>
        </w:rPr>
        <w:t>Выбор нескольких элементов. Сочетания. Разм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и с повторениями. Сочетания с повторениями. Размещения с повтор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2340" w:hanging="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3. Учебные комплекты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2340" w:hanging="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firstLine="144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8 класс. Алгебра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firstLine="144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1. Алгебра. 8 класс. В 2 ч. Ч. 1: учебник для общеобразовательных учреждений/ А. Г. Мордкович. – 9-е изд., перераб. – М.: Мнемозина, 2007. – 215 с.: ил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/>
      </w:pPr>
      <w:r>
        <w:rPr>
          <w:sz w:val="28"/>
          <w:szCs w:val="28"/>
        </w:rPr>
        <w:t>2. Алгебра. 8 класс. В 2 ч. Ч. 2: задачник для общеобразовательных учреждений/ [А. Г. Мордкович и др.]; под ред. А. Г. Мордковича. – 9-е изд., перераб. – М.: Мнемозина, 2007. – 255 с.: ил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ные и самостоятельные работы по алгебре: 8 класс: к учебнику А. Г. Мордковича и др. «Алгебра. 8 класс» / М. А. Попов. – М.: Издательство «Экзамен», 2008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4.  Поурочное планирование по алгебре: 8 класс: учебнику А. Г. Мордковича и др. «Алгебра. 8 класс»: учебно-методическое пособие/ И. В. Комисарова, Е. М. Ключникова. – М.: Издательство «Экзамен», 2008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/>
      </w:pPr>
      <w:r>
        <w:rPr>
          <w:sz w:val="28"/>
          <w:szCs w:val="28"/>
        </w:rPr>
        <w:t>5. Назарчук А.А., Баянова М.В., Бурунова Т.Н./ Система тренировочно-диагностических диктантов и устных упражнений по математике. – Ростов н/Д.: Издательство РО ИПК и ПРО, 2004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/>
      </w:pPr>
      <w:r>
        <w:rPr>
          <w:sz w:val="28"/>
          <w:szCs w:val="28"/>
        </w:rPr>
        <w:t>6. Бощенко О.В. (авт.-сост.)/ Математика. Итоговые уроки. 5 – 9 классы. – Волгоград: Учитель, 2004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/>
      </w:pPr>
      <w:r>
        <w:rPr>
          <w:sz w:val="28"/>
          <w:szCs w:val="28"/>
        </w:rPr>
        <w:t>7. Рязановский А.Р., Зайцев Е.А./ Математика. 5 – 11 кл.: Дополнительные материалы к уроку математики. – М.: Дрофа, 2001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/>
      </w:pPr>
      <w:r>
        <w:rPr>
          <w:sz w:val="28"/>
          <w:szCs w:val="28"/>
        </w:rPr>
        <w:t>8. Перельман Я.И./ Занимательная алгебра. – М.: «Триада – Литера», 1994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/>
      </w:pPr>
      <w:r>
        <w:rPr>
          <w:sz w:val="28"/>
          <w:szCs w:val="28"/>
        </w:rPr>
        <w:t>9. Альхова З.Н., Макеева А.В./ Внеклассная работа по математике. – Саратов:«Лицей», 2001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/>
      </w:pPr>
      <w:r>
        <w:rPr>
          <w:sz w:val="28"/>
          <w:szCs w:val="28"/>
        </w:rPr>
        <w:t>10. Коваленко В.Г./ Дидактические игры на уроках математики: Книга для учителя. – М.: Просвещение, 1990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11. Мордкович А. Г., Семёнов П. В./ События. Вероятности. Статистическая обработка данных: Доп. Параграфы к курсу алгебры 7 – 9 кл. общеобразоват. Учреждений. – 2-е изд. – М.: Мнемозина, 2004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12. Беседы с учителями математики: Учеб.-метод. пособие/ А. Г. Мордкович. – 2-е изд., доп. и перераб. – М.: ООО «Издательство Оникс»: ООО «Издательство «Мир и Образование», 2008. – 336 с.: ил.- (Книга для учителя.)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/>
      </w:pPr>
      <w:r>
        <w:rPr>
          <w:sz w:val="28"/>
          <w:szCs w:val="28"/>
        </w:rPr>
        <w:t xml:space="preserve">13. Мамонтов Д.И., Ушаков Р.П., под ред. Агаханова Н.Х./ Открытая математика. Функции и графики. Версия 2.5. ( Интерактивный курс).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 . – ООО «Физикон», 2003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14. «Основы комбинаторики». Учебное пособие для учащихся. Составитель Растрёпина Н. М. – МОУ лицей № 1 г. Цимлянска, 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  <w:tab w:val="left" w:pos="1620" w:leader="none"/>
          <w:tab w:val="left" w:pos="1980" w:leader="none"/>
        </w:tabs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1065" w:leader="none"/>
        </w:tabs>
        <w:ind w:firstLine="234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2340"/>
        <w:jc w:val="both"/>
        <w:rPr/>
      </w:pPr>
      <w:r>
        <w:rPr>
          <w:rFonts w:cs="Arial Black" w:ascii="Arial Black" w:hAnsi="Arial Black"/>
          <w:sz w:val="28"/>
          <w:szCs w:val="28"/>
        </w:rPr>
        <w:t>Алгебра, 8 класс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i/>
          <w:sz w:val="28"/>
          <w:szCs w:val="28"/>
        </w:rPr>
        <w:t xml:space="preserve">4 ч. в неделю (1-е полугодие), 3 ч. в неделю (2-е полугодие), всего 120 ч.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§ п.п</w:t>
      </w:r>
      <w:r>
        <w:rPr>
          <w:rFonts w:cs="Franklin Gothic Medium" w:ascii="Franklin Gothic Medium" w:hAnsi="Franklin Gothic Medium"/>
          <w:b/>
          <w:sz w:val="32"/>
          <w:szCs w:val="32"/>
        </w:rPr>
        <w:t>Содержание учебного материала</w:t>
      </w:r>
      <w:r>
        <w:rPr>
          <w:rFonts w:cs="Franklin Gothic Medium" w:ascii="Franklin Gothic Medium" w:hAnsi="Franklin Gothic Medium"/>
          <w:b/>
          <w:sz w:val="28"/>
          <w:szCs w:val="28"/>
        </w:rPr>
        <w:t>Колич. часов</w:t>
      </w:r>
      <w:r>
        <w:rPr>
          <w:rFonts w:cs="Franklin Gothic Medium" w:ascii="Franklin Gothic Medium" w:hAnsi="Franklin Gothic Medium"/>
          <w:b/>
          <w:sz w:val="32"/>
          <w:szCs w:val="32"/>
        </w:rPr>
        <w:t>ДатаКомпьют. технол-и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             Задачив класседома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Глава 1.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Алгебраические дроби. Арифметические операции над алгебраическими дробями.15</w:t>
      </w:r>
      <w:r>
        <w:rPr>
          <w:sz w:val="28"/>
          <w:szCs w:val="28"/>
        </w:rPr>
        <w:t xml:space="preserve">1Основные понятия.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11.1-1.41 (а,б)1.1-1.41 (в,г)2Основное свойство алгебраической дроби.12.1-2.46 (а,б)2.1-2.46 (в,г)3Сложение и вычитание алгебраических дробей с одинаковыми знаменателями.13.1-3.29 (а,б)3.1-3.29 (в,г)4Сложение и вычитание алгебраических дробей с разными знаменателями.24.1-4.55 (а,б)4.1-4.55 (в,г)5Умножение и деление алгебраических дробей. Возведение алгебраической дроби в степень25.1-5.46 (а,б)5.1-5.46 (в,г)6Преобразование рациональных выражений36.1-6.18 (а,б)6.1-6.18 (в,г)7Первые представления о решении рациональных уравнений.27.1-7.38 (а,б)7.1-7.38 (в,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с отрицательным целым показ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-8.29 (а,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-8.29 (в,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2. Функция µ §. Свойства квадратного корня.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квадратичной функции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у = 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Рациональные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-9.29 (а,б)</w:t>
      </w:r>
    </w:p>
    <w:p>
      <w:pPr>
        <w:pStyle w:val="Normal"/>
        <w:rPr/>
      </w:pPr>
      <w:r>
        <w:rPr/>
        <w:t>9.1-9.29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Понятие квадратного корня из неотрицательного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-10.43 (а,б)</w:t>
      </w:r>
    </w:p>
    <w:p>
      <w:pPr>
        <w:pStyle w:val="Normal"/>
        <w:rPr/>
      </w:pPr>
      <w:r>
        <w:rPr/>
        <w:t>10.1-10.43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Иррациональные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-11.15 (а,б)</w:t>
      </w:r>
    </w:p>
    <w:p>
      <w:pPr>
        <w:pStyle w:val="Normal"/>
        <w:rPr/>
      </w:pPr>
      <w:r>
        <w:rPr/>
        <w:t>11.1-11.15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Множество действительных чисе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-12.22 (а,б)</w:t>
      </w:r>
    </w:p>
    <w:p>
      <w:pPr>
        <w:pStyle w:val="Normal"/>
        <w:rPr/>
      </w:pPr>
      <w:r>
        <w:rPr/>
        <w:t>12.1-12.22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Функция µ §. Её свойства и гра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+</w:t>
      </w:r>
    </w:p>
    <w:p>
      <w:pPr>
        <w:pStyle w:val="Normal"/>
        <w:rPr/>
      </w:pPr>
      <w:r>
        <w:rPr/>
        <w:t>13.1-13.32 (а,б)</w:t>
      </w:r>
    </w:p>
    <w:p>
      <w:pPr>
        <w:pStyle w:val="Normal"/>
        <w:rPr/>
      </w:pPr>
      <w:r>
        <w:rPr/>
        <w:t>13.1-13.32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Свойства квадратных кор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-14.35 (а,б)</w:t>
      </w:r>
    </w:p>
    <w:p>
      <w:pPr>
        <w:pStyle w:val="Normal"/>
        <w:rPr/>
      </w:pPr>
      <w:r>
        <w:rPr/>
        <w:t>14.1-14.35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Преобразование выражений, содержащих операцию извлечения квадратного корня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-15.99 (а,б)</w:t>
      </w:r>
    </w:p>
    <w:p>
      <w:pPr>
        <w:pStyle w:val="Normal"/>
        <w:rPr/>
      </w:pPr>
      <w:r>
        <w:rPr/>
        <w:t>15.1-15.99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Модуль действительного числа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-16.38 (а,б)</w:t>
      </w:r>
    </w:p>
    <w:p>
      <w:pPr>
        <w:pStyle w:val="Normal"/>
        <w:rPr/>
      </w:pPr>
      <w:r>
        <w:rPr/>
        <w:t>16.1-16.38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2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Квадратичная функция. Функция y=k/x.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Функция y = kx2, её свойства и гра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+</w:t>
      </w:r>
    </w:p>
    <w:p>
      <w:pPr>
        <w:pStyle w:val="Normal"/>
        <w:rPr/>
      </w:pPr>
      <w:r>
        <w:rPr/>
        <w:t>17.1-17.58 (а,б)</w:t>
      </w:r>
    </w:p>
    <w:p>
      <w:pPr>
        <w:pStyle w:val="Normal"/>
        <w:rPr/>
      </w:pPr>
      <w:r>
        <w:rPr/>
        <w:t>17.1-17.58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Функция y = k/x, её свойства и гра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+</w:t>
      </w:r>
    </w:p>
    <w:p>
      <w:pPr>
        <w:pStyle w:val="Normal"/>
        <w:rPr/>
      </w:pPr>
      <w:r>
        <w:rPr/>
        <w:t>18.1-18.31 (а,б)</w:t>
      </w:r>
    </w:p>
    <w:p>
      <w:pPr>
        <w:pStyle w:val="Normal"/>
        <w:rPr/>
      </w:pPr>
      <w:r>
        <w:rPr/>
        <w:t>18.1-18.31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Как построить график функции y = f(x+l), если известен график функции y = f(x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+</w:t>
      </w:r>
    </w:p>
    <w:p>
      <w:pPr>
        <w:pStyle w:val="Normal"/>
        <w:rPr/>
      </w:pPr>
      <w:r>
        <w:rPr/>
        <w:t>19.1-19.37 (а,б)</w:t>
      </w:r>
    </w:p>
    <w:p>
      <w:pPr>
        <w:pStyle w:val="Normal"/>
        <w:rPr/>
      </w:pPr>
      <w:r>
        <w:rPr/>
        <w:t>19.1-19.37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Как построить график функции y = f(x)+m, если известен график функции y = f(x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+</w:t>
      </w:r>
    </w:p>
    <w:p>
      <w:pPr>
        <w:pStyle w:val="Normal"/>
        <w:rPr/>
      </w:pPr>
      <w:r>
        <w:rPr/>
        <w:t>20.1-20.39 (а,б)</w:t>
      </w:r>
    </w:p>
    <w:p>
      <w:pPr>
        <w:pStyle w:val="Normal"/>
        <w:rPr/>
      </w:pPr>
      <w:r>
        <w:rPr/>
        <w:t>20.1-20.39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3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Как построить график функции y = f(x+l)+m, если известен график функции y = f(x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+</w:t>
      </w:r>
    </w:p>
    <w:p>
      <w:pPr>
        <w:pStyle w:val="Normal"/>
        <w:rPr/>
      </w:pPr>
      <w:r>
        <w:rPr/>
        <w:t>21.1-21.27 (а,б)</w:t>
      </w:r>
    </w:p>
    <w:p>
      <w:pPr>
        <w:pStyle w:val="Normal"/>
        <w:rPr/>
      </w:pPr>
      <w:r>
        <w:rPr/>
        <w:t>21.1-21.27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Функция у = ax2 +bx +c, её свойства и гра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+</w:t>
      </w:r>
    </w:p>
    <w:p>
      <w:pPr>
        <w:pStyle w:val="Normal"/>
        <w:rPr/>
      </w:pPr>
      <w:r>
        <w:rPr/>
        <w:t>22.1-22.44 (а,б)</w:t>
      </w:r>
    </w:p>
    <w:p>
      <w:pPr>
        <w:pStyle w:val="Normal"/>
        <w:rPr/>
      </w:pPr>
      <w:r>
        <w:rPr/>
        <w:t>22.1-22.44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Графическое решение квадратных уравнени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+</w:t>
      </w:r>
    </w:p>
    <w:p>
      <w:pPr>
        <w:pStyle w:val="Normal"/>
        <w:rPr/>
      </w:pPr>
      <w:r>
        <w:rPr/>
        <w:t>23.1-23.14 (а,б)</w:t>
      </w:r>
    </w:p>
    <w:p>
      <w:pPr>
        <w:pStyle w:val="Normal"/>
        <w:rPr/>
      </w:pPr>
      <w:r>
        <w:rPr/>
        <w:t>23.1-23.14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4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. Квадратные уравнения.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-24.39 (а,б)</w:t>
      </w:r>
    </w:p>
    <w:p>
      <w:pPr>
        <w:pStyle w:val="Normal"/>
        <w:rPr/>
      </w:pPr>
      <w:r>
        <w:rPr/>
        <w:t>24.1-24.39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Формулы корней квадратных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-25.46 (а,б)</w:t>
      </w:r>
    </w:p>
    <w:p>
      <w:pPr>
        <w:pStyle w:val="Normal"/>
        <w:rPr/>
      </w:pPr>
      <w:r>
        <w:rPr/>
        <w:t>25.1-25.46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Рациональные у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-26.25 (а,б)</w:t>
      </w:r>
    </w:p>
    <w:p>
      <w:pPr>
        <w:pStyle w:val="Normal"/>
        <w:rPr/>
      </w:pPr>
      <w:r>
        <w:rPr/>
        <w:t>26.1-26.25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5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Рациональные уравнения как математические модели реаль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, 27.4, 27.7-27.10, 27.15-27.19  27.29-27.33</w:t>
      </w:r>
    </w:p>
    <w:p>
      <w:pPr>
        <w:pStyle w:val="Normal"/>
        <w:rPr/>
      </w:pPr>
      <w:r>
        <w:rPr/>
        <w:t>27.2, 27.5, 27.11-27.14, 27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Ещё одна формула корней квадратного уравнения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-28.21 (а,б)</w:t>
      </w:r>
    </w:p>
    <w:p>
      <w:pPr>
        <w:pStyle w:val="Normal"/>
        <w:rPr/>
      </w:pPr>
      <w:r>
        <w:rPr/>
        <w:t>28.1-28.21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 xml:space="preserve">Теорема Ви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-29.51 (а,б)</w:t>
      </w:r>
    </w:p>
    <w:p>
      <w:pPr>
        <w:pStyle w:val="Normal"/>
        <w:rPr/>
      </w:pPr>
      <w:r>
        <w:rPr/>
        <w:t>29.1-29.51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Иррациональные у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-30.22 (а,б)</w:t>
      </w:r>
    </w:p>
    <w:p>
      <w:pPr>
        <w:pStyle w:val="Normal"/>
        <w:rPr/>
      </w:pPr>
      <w:r>
        <w:rPr/>
        <w:t>30.1-30.22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6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е числа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дратные уравнения  с комплексным неизвестным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. Неравенства.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Свойства числовых неравен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-31.56 (а,б)</w:t>
      </w:r>
    </w:p>
    <w:p>
      <w:pPr>
        <w:pStyle w:val="Normal"/>
        <w:rPr/>
      </w:pPr>
      <w:r>
        <w:rPr/>
        <w:t>31.1-31.56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Исследование функций на монотонность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+</w:t>
      </w:r>
    </w:p>
    <w:p>
      <w:pPr>
        <w:pStyle w:val="Normal"/>
        <w:rPr/>
      </w:pPr>
      <w:r>
        <w:rPr/>
        <w:t>32.1-32.14 (а,б)</w:t>
      </w:r>
    </w:p>
    <w:p>
      <w:pPr>
        <w:pStyle w:val="Normal"/>
        <w:rPr/>
      </w:pPr>
      <w:r>
        <w:rPr/>
        <w:t>32.1-32.14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Решение линейных неравенст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-33.34 (а,б)</w:t>
      </w:r>
    </w:p>
    <w:p>
      <w:pPr>
        <w:pStyle w:val="Normal"/>
        <w:rPr/>
      </w:pPr>
      <w:r>
        <w:rPr/>
        <w:t>33.1-33.34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Решение квадратных неравен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1-34.42 (а,б)</w:t>
      </w:r>
    </w:p>
    <w:p>
      <w:pPr>
        <w:pStyle w:val="Normal"/>
        <w:rPr/>
      </w:pPr>
      <w:r>
        <w:rPr/>
        <w:t>34.1-34.42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Приближённые значения действительных чисе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1-35.11 (а,б)</w:t>
      </w:r>
    </w:p>
    <w:p>
      <w:pPr>
        <w:pStyle w:val="Normal"/>
        <w:rPr/>
      </w:pPr>
      <w:r>
        <w:rPr/>
        <w:t>35.1-35.11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Стандартный вид положительного числ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1-36.15 (а,б)</w:t>
      </w:r>
    </w:p>
    <w:p>
      <w:pPr>
        <w:pStyle w:val="Normal"/>
        <w:rPr/>
      </w:pPr>
      <w:r>
        <w:rPr/>
        <w:t>36.1-36.15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7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>Понятие множества. Операции над множествами. Круги Эйлера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  <w:t>Простейшие комбинаторные задачи. Правило умножения и правило сложения. Дерево вариантов. Перестановки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умножения и правило сложения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о вари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>Выбор нескольких элементов. Сочетания. Размещения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дву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/>
        <w:t>쿐놡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_xfffe_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ꗬ</w:t>
      </w:r>
      <w:r>
        <w:rPr/>
        <w:t>Á</w:t>
      </w:r>
      <w:r>
        <w:rPr/>
        <w:t>恿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橢橢蟦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Й</w:t>
      </w:r>
      <w:r>
        <w:rPr/>
        <w:t>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ᔨ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t>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15"/>
        </w:tabs>
        <w:ind w:left="271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52:00Z</dcterms:created>
  <dc:creator>Надежда</dc:creator>
  <dc:description/>
  <cp:keywords/>
  <dc:language>en-US</dc:language>
  <cp:lastModifiedBy>Надежда</cp:lastModifiedBy>
  <dcterms:modified xsi:type="dcterms:W3CDTF">2009-08-18T06:05:00Z</dcterms:modified>
  <cp:revision>1</cp:revision>
  <dc:subject/>
  <dc:title>1</dc:title>
</cp:coreProperties>
</file>