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ind w:left="-360" w:firstLine="900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ind w:left="-360" w:firstLine="900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ind w:left="-360" w:firstLine="90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Программа</w:t>
      </w:r>
    </w:p>
    <w:p>
      <w:pPr>
        <w:pStyle w:val="Normal"/>
        <w:ind w:left="-360" w:firstLine="90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дополнительного образования детей</w:t>
      </w:r>
    </w:p>
    <w:p>
      <w:pPr>
        <w:pStyle w:val="Normal"/>
        <w:ind w:left="-360" w:firstLine="900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ind w:left="180" w:firstLine="36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Детское объединение «математика»,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«Школа отличников».</w:t>
      </w:r>
    </w:p>
    <w:p>
      <w:pPr>
        <w:pStyle w:val="Normal"/>
        <w:ind w:left="1620" w:firstLine="36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180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дагог - Растрёпина Надежда Михайловна</w:t>
      </w:r>
    </w:p>
    <w:p>
      <w:pPr>
        <w:pStyle w:val="Normal"/>
        <w:ind w:left="180" w:firstLine="180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ind w:left="180" w:firstLine="18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180" w:firstLine="18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детей: 16-17 лет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b/>
          <w:sz w:val="28"/>
          <w:szCs w:val="28"/>
        </w:rPr>
        <w:t>Срок реализации: 2 года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Цимлян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</w:p>
    <w:p>
      <w:pPr>
        <w:pStyle w:val="Normal"/>
        <w:ind w:firstLine="1980"/>
        <w:jc w:val="both"/>
        <w:rPr>
          <w:rFonts w:ascii="Arial Black" w:hAnsi="Arial Black" w:cs="Arial Black"/>
          <w:b/>
          <w:b/>
          <w:sz w:val="36"/>
          <w:szCs w:val="36"/>
        </w:rPr>
      </w:pPr>
      <w:r>
        <w:rPr>
          <w:rStyle w:val="1"/>
          <w:rFonts w:cs="Arial Black" w:ascii="Arial Black" w:hAnsi="Arial Black"/>
          <w:sz w:val="36"/>
          <w:szCs w:val="36"/>
        </w:rPr>
        <w:t>Пояснительная записка</w:t>
      </w:r>
      <w:r>
        <w:rPr>
          <w:rFonts w:cs="Arial Black" w:ascii="Arial Black" w:hAnsi="Arial Black"/>
          <w:b/>
          <w:sz w:val="36"/>
          <w:szCs w:val="36"/>
        </w:rPr>
        <w:t>.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>
          <w:sz w:val="32"/>
          <w:szCs w:val="32"/>
        </w:rPr>
        <w:t>Углубленное изучение математики предусматривает формирование у учащихся устойчивого интереса к предмету, выявление и развитие их математических способностей, ориентацию на профессии, существенным образом связанные с математикой, подготовку к обучению в ВУЗе.</w:t>
      </w:r>
    </w:p>
    <w:p>
      <w:pPr>
        <w:pStyle w:val="Normal"/>
        <w:ind w:left="-360" w:firstLine="540"/>
        <w:jc w:val="both"/>
        <w:rPr>
          <w:sz w:val="32"/>
          <w:szCs w:val="32"/>
        </w:rPr>
      </w:pPr>
      <w:r>
        <w:rPr>
          <w:sz w:val="32"/>
          <w:szCs w:val="32"/>
        </w:rPr>
        <w:t>Выделяются два этапа, отвечающие возрастным возможностям и потребностям школьников и соответственно различающиеся по целям. Первый этап относится к основной школе и является в значительной мере ориентационным. Второй этап относится к старшей школе. Углубленное изучение математики на данном этапе предполагает наличие у учащихся более или менее устойчивого интереса к математике и намерение выбрать после окончания школы связанную с ней профессию. Предлагаемая программа учитывает специфические цели углубленного изучения математики на втором этапе, предназначена  для детей 16 – 17 лет (10 – 11 классы) и рассчитана на 2 года.</w:t>
      </w:r>
    </w:p>
    <w:p>
      <w:pPr>
        <w:pStyle w:val="Normal"/>
        <w:ind w:left="-360" w:firstLine="540"/>
        <w:jc w:val="both"/>
        <w:rPr>
          <w:sz w:val="32"/>
          <w:szCs w:val="32"/>
        </w:rPr>
      </w:pPr>
      <w:r>
        <w:rPr>
          <w:sz w:val="32"/>
          <w:szCs w:val="32"/>
        </w:rPr>
        <w:t>В настоящее время вступительные экзамены по математике в большинстве ВУЗов проводятся по программам для поступающих в ВУЗы с учетом специфики преподавания математических дисциплин в этих ВУЗах. Поэтому после всестороннего анализа содержания таких программ, была составлена программа углубленного изучения математики, предполагающая изучение некоторых вопросов и тем, выходящих за пределы школьного курса математики, либо изучению которых уделяется недостаточно времени на уроках, но задачи по данным темам традиционно используются на вступительных экзаменах в ВУЗы.</w:t>
      </w:r>
    </w:p>
    <w:p>
      <w:pPr>
        <w:pStyle w:val="Normal"/>
        <w:ind w:left="-360"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Целью работы по данной программе является организация индивидуальных траекторий развития познавательных способностей одаренных детей для использования знаний по математике при поступлении в высшие учебные заведения, при участии в предметных олимпиадах различного уровня. Программа составлена с учетом программного материала для поступающих в высшие учебные заведения, а также имеет ряд отличительных особенностей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спользование инновационных образовательных технологи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ограммой предусмотрены занятия с использованием информационных технологий (электронные учебники, информационные ресурсы сети </w:t>
      </w:r>
      <w:r>
        <w:rPr>
          <w:sz w:val="32"/>
          <w:szCs w:val="32"/>
          <w:lang w:val="en-US"/>
        </w:rPr>
        <w:t>Internet</w:t>
      </w:r>
      <w:r>
        <w:rPr>
          <w:sz w:val="32"/>
          <w:szCs w:val="32"/>
        </w:rPr>
        <w:t xml:space="preserve">), модульной технологии (индивидуальная работа с учебным модулем, предложенным учителем), технологии творческих мастерских, проблемной технологии, технологии работы с </w:t>
      </w:r>
      <w:r>
        <w:rPr>
          <w:sz w:val="32"/>
          <w:szCs w:val="32"/>
          <w:lang w:val="en-US"/>
        </w:rPr>
        <w:t>Web</w:t>
      </w:r>
      <w:r>
        <w:rPr>
          <w:sz w:val="32"/>
          <w:szCs w:val="32"/>
        </w:rPr>
        <w:t>- квестом по математике, проектная деятельность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звитие коммуникативных способнос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бота над проектом в паре или индивидуально предусматривает итоговое обсуждение результатов деятельности, обмен опытом, что способствует становлению детского разновозрастного коллектива (а занятия для одаренных детей посещают ребята разных классов и школ) на основе взаимоуважения и взаимовыручки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ектная деятельн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граммой предусмотрена проектная деятельность учащихся для развития исследовательских навыков. Ребята должны научиться организовывать свою поисковую деятельность, ставить вопросы, обобщать полученные данные, делать выводы. Каждый ученик выбирая тему проекта, составляет совместно с учителем индивидуальную программу работы, способствующую максимальному развитию его способностей и дарований.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54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Основными целями</w:t>
      </w:r>
      <w:r>
        <w:rPr>
          <w:sz w:val="32"/>
          <w:szCs w:val="32"/>
        </w:rPr>
        <w:t xml:space="preserve"> объединения  «Юный математик» являются: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итие и поддержка устойчивого интереса к предмету математика;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дготовка детей к участию в  конкурсах и олимпиадах по математике;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лее широкое изучение предмета за пределами школьного курса математик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овышение математической культу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180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Учебно-тематический план.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мерное тематическое планирование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60" w:firstLine="27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год обучения. 4 часа в неделю.</w:t>
      </w:r>
    </w:p>
    <w:p>
      <w:pPr>
        <w:pStyle w:val="Normal"/>
        <w:ind w:left="-360" w:firstLine="2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Решение олимпиадных задач.  22 часа.</w:t>
      </w:r>
    </w:p>
    <w:p>
      <w:pPr>
        <w:pStyle w:val="Normal"/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Основы математической логики.  16 час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Элементы комбинаторики.  22 ча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>Основы теории вероятностей.  30 ча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b/>
          <w:sz w:val="32"/>
          <w:szCs w:val="32"/>
        </w:rPr>
        <w:t>Основы математической статистики.  22 ча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b/>
          <w:sz w:val="32"/>
          <w:szCs w:val="32"/>
        </w:rPr>
        <w:t>Основы аналитической геометрии на плоскости.  32 час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0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022"/>
        <w:gridCol w:w="1436"/>
        <w:gridCol w:w="943"/>
        <w:gridCol w:w="1137"/>
        <w:gridCol w:w="1454"/>
      </w:tblGrid>
      <w:tr>
        <w:trPr>
          <w:trHeight w:val="188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темы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Названия тем и заняти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занятий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асов</w:t>
            </w:r>
          </w:p>
        </w:tc>
      </w:tr>
      <w:tr>
        <w:trPr>
          <w:trHeight w:val="18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а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олимпиадных задач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ипы олимпиадных задач и способы их реше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математической логик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казы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гические операции, таблицы исти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законы алгебры лог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логических задач с помощью математической лог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менты комбинаторик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ации над множеств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о умножения и правило сложения. Перестанов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чет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становки, сочетания и размещения с повторения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ном Ньюто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комбинаторных зада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теории вероятносте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группов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ы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оятность собы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ота собы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тистическое определение вероят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ическое определение вероят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ическое определение вероят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емы вероят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адоксы теории вероят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ктика иг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математической статистик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борки и их характерист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полигоны часто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элементы теории оцен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проверка статистических гипоте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аналитической геометрии на плоскост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 координат; простейшие задачи аналитической геометрии на плоск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полярная система коорди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множества точек на плоскости и их уравн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прямая и виды её уравн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решение геометрических задач методом коорди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нии второго поряд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 часов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мерное тематическое планиров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27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год обучения. 4 часа в неделю.</w:t>
      </w:r>
    </w:p>
    <w:p>
      <w:pPr>
        <w:pStyle w:val="Normal"/>
        <w:ind w:left="-360" w:firstLine="2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Решение олимпиадных задач.  16 часов.</w:t>
      </w:r>
    </w:p>
    <w:p>
      <w:pPr>
        <w:pStyle w:val="Normal"/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Уравнения.  22 час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Системы уравнений.  20 час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>Неравенства.  20 час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b/>
          <w:sz w:val="32"/>
          <w:szCs w:val="32"/>
        </w:rPr>
        <w:t>Задачи с параметрами.  66 час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0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022"/>
        <w:gridCol w:w="1436"/>
        <w:gridCol w:w="943"/>
        <w:gridCol w:w="1137"/>
        <w:gridCol w:w="1454"/>
      </w:tblGrid>
      <w:tr>
        <w:trPr>
          <w:trHeight w:val="188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темы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Названия тем и заняти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занятий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асов</w:t>
            </w:r>
          </w:p>
        </w:tc>
      </w:tr>
      <w:tr>
        <w:trPr>
          <w:trHeight w:val="18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а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олимпиадных задач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ипы олимпиадных задач и способы их реше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авне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шение иррациональных уравнени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тригонометрических уравн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показательных и логарифмических уравн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уравнений, содержащих неизвестное под знаком моду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уравнений графическим способ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ы уравнени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смешанных систем уравн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систем уравнений, содержащих модул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систем уравнений графическим способ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равенств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группов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шение иррациональных неравенст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тригонометрических неравенст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показательных и логарифмических неравенст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неравенств, содержащих неизвестное под знаком моду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систем неравенст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 с параметрам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алитические решения основных типов задач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линейные уравнения с параметр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квадратные уравнения с параметр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исследование и решение систем линейных уравн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нейные неравенства с параметр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следование и решение неравенств ІІ степени с параметр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следование неравенств с параметром с начальными условия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решение более сложных неравенств с параметр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свойства функций в задачах с параметр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графические примеры. Координатная плоскость (х;у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применение производно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методы поиска необходимых услов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ешение задач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 часов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360" w:firstLine="1440"/>
        <w:jc w:val="both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Содержание программы.</w:t>
      </w:r>
    </w:p>
    <w:p>
      <w:pPr>
        <w:pStyle w:val="Normal"/>
        <w:spacing w:lineRule="auto" w:line="360"/>
        <w:ind w:left="360" w:firstLine="1440"/>
        <w:jc w:val="both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лгеб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ррациональные уравнения. Тригонометрические уравнения. Показательные и логарифмические уравнение. Уравнения, содержащие неизвестное под знаком модуля. Решение уравнений графическим способом. Смешанные системы уравнений. Системы уравнений, содержащих модуль. Решение систем уравнений графическим способом. Иррациональные неравенства. Тригонометрические неравенства. Показательные и логарифмические неравенства. Неравенства, содержащие неизвестное под знаком модуля. Системы неравенств. Линейные уравнения с параметрами. Квадратные уравнения с параметрами. Системы линейных уравнений с параметрами. Линейные неравенства с параметрами. Неравенства ІІ степени с параметрами. Неравенства с параметром с начальными условиями. Свойства функций в задачах с параметрами. Графические приёмы решения задач с параметрами. Координатная плоскость (х;у). Применение производной при решении задач с параметрам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Геометр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тод координат. Простейшие задачи аналитической геометрии на плоскости. Полярная система координат. Множества точек на плоскости и их уравнения. Прямая и виды её уравнений. Решение геометрических задач методом координат. Линии второго поряд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/>
          <w:sz w:val="36"/>
          <w:szCs w:val="36"/>
          <w:u w:val="single"/>
        </w:rPr>
        <w:t>Математическая логи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сказывания. Логические операции. Таблицы истинности. Основные законы алгебры логики</w:t>
      </w:r>
    </w:p>
    <w:p>
      <w:pPr>
        <w:pStyle w:val="Normal"/>
        <w:spacing w:lineRule="auto" w:line="360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u w:val="single"/>
        </w:rPr>
        <w:t>Комбинато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перации над множествами. Правило умножения и правило сложения. Перестановки. Сочетания. Размещения. Перестановки, сочетания и размещения с повторениями. Бином Ньюто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u w:val="single"/>
        </w:rPr>
        <w:t>Теория вероят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События. Вероятность события. Частота события. Статистическое определение вероятности. Классическое определение вероятности. Геометрическое определение вероятности. Теоремы вероятности. Парадоксы теории вероятности. Тактика игр.</w:t>
      </w:r>
    </w:p>
    <w:p>
      <w:pPr>
        <w:pStyle w:val="Normal"/>
        <w:ind w:left="-360" w:firstLine="270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ind w:left="-360" w:firstLine="360"/>
        <w:rPr>
          <w:rFonts w:ascii="Arial Black" w:hAnsi="Arial Black" w:cs="Arial Black"/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Математическая статистика.</w:t>
      </w:r>
    </w:p>
    <w:p>
      <w:pPr>
        <w:pStyle w:val="Normal"/>
        <w:ind w:left="-360" w:firstLine="270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борки и их характеристики. Полигоны частот. Элементы теории оценок. Проверка статистических гипотез.</w:t>
      </w:r>
    </w:p>
    <w:p>
      <w:pPr>
        <w:pStyle w:val="Normal"/>
        <w:ind w:left="-360" w:firstLine="270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ind w:left="-360" w:firstLine="270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ind w:left="-360" w:firstLine="270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ind w:left="-360" w:firstLine="270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ind w:left="-360" w:firstLine="270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ind w:left="-360" w:firstLine="270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ind w:left="-360" w:firstLine="270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ind w:left="-360" w:firstLine="270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ind w:left="-360" w:firstLine="270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ind w:left="-360" w:firstLine="270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ind w:left="-360" w:firstLine="270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ind w:left="-360" w:firstLine="270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ind w:left="-360" w:firstLine="270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ind w:left="-360" w:firstLine="270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ind w:left="-360" w:firstLine="270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ind w:left="-360" w:firstLine="270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ind w:left="-360" w:firstLine="270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ind w:left="-360" w:firstLine="270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ind w:left="-360" w:firstLine="270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ind w:left="-360" w:firstLine="270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ind w:left="-360" w:firstLine="2700"/>
        <w:rPr/>
      </w:pPr>
      <w:r>
        <w:rPr>
          <w:rFonts w:cs="Arial Black" w:ascii="Arial Black" w:hAnsi="Arial Black"/>
          <w:b/>
          <w:sz w:val="36"/>
          <w:szCs w:val="36"/>
        </w:rPr>
        <w:t>Список литературы.</w:t>
      </w:r>
    </w:p>
    <w:p>
      <w:pPr>
        <w:pStyle w:val="Normal"/>
        <w:ind w:left="-360" w:firstLine="540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асильев Н. Б., Егоров А. А. Задачи Всесоюзных математических олимпиад – М.: Наука. Гл. ред. физ.-мат. лит., 1988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арков А. В.Математические олимпиады в школе. 5 – 11 класс. – 4-е изд. – М.: Айрис-пресс, 2005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орнштейн П. И., Полонский В. Б., Якир М. С. Задачи с параметрами. 3-е издание, дополненное и переработанное. – М.: Илекса, Харьков: Гимназия, - 2005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Шахмейстер А. Х. Уравнения и неравенства с параметрами. – 1-е изд. – СПб.: «ЧеРо-на-Неве», 2004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 ред. Фальке Л. Я. Изучение сложных тем курса алгебры в средней школе: Учебно-методические материалы по математике. Изд. 2-е. – М.: Народное образование; Илекса; Ставрополь: Сервисшкола, 2004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оденов В. П. Задачи с параметрами. Координатно-параметрический метод: учебное пособие – М.: Издательство «Экзамен», 2007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алаян Э. Н. Практикум по решению задач. Иррациональные уравнения, неравенства и системы. – Ростов н/Д: Феникс, 2006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Шипачев В. С. Аналитическая геометрия. Метод координат. Решение геометрических задач с помощью алгебры./Учебное пособие./ М.: Аквариум, - 1997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фанасьев В. В., Суворова М. А. Школьникам о вероятности в играх. Введение в теорию вероятностей для учащихся 8-11 классов. – Ярославль: Академия развития, 2006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исьменный Д. Т. Конспект лекций по теории вероятностей, математической статистике и случайным процессам. – М.: Айрис-пресс, 2006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имонов А. Я., Бакаев Д. С., Эпельман А. Г. и др. Система тренировочных задач и упражнений по математике. – М.: Просвещение, 1991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язановский А. Р., Зайцев Е. А. Математика. 5-11 кл.: Дополнительные материалы к уроку математики. – М.: Дрофа,200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4:14:00Z</dcterms:created>
  <dc:creator>Alex</dc:creator>
  <dc:description/>
  <cp:keywords/>
  <dc:language>en-US</dc:language>
  <cp:lastModifiedBy>Надежда</cp:lastModifiedBy>
  <dcterms:modified xsi:type="dcterms:W3CDTF">2009-08-08T09:55:00Z</dcterms:modified>
  <cp:revision>23</cp:revision>
  <dc:subject/>
  <dc:title>Пояснительная записка</dc:title>
</cp:coreProperties>
</file>