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>Темы для проектно-исследовательских рабо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морфное искусство. </w:t>
      </w:r>
      <w:r>
        <w:rPr>
          <w:sz w:val="28"/>
          <w:szCs w:val="28"/>
        </w:rPr>
        <w:t>(Рассмотрите различные виды анаморфного искусства. Какие приёмы изображения применяются различными художниками? Обоснуйте получаемый эффект изображения с точки зрения геометрии. Придумайте практическое применение этому виду искусства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ификация невозможных фигур. </w:t>
      </w:r>
      <w:r>
        <w:rPr>
          <w:sz w:val="28"/>
          <w:szCs w:val="28"/>
        </w:rPr>
        <w:t>(Существует множество способов создания оптических иллюзий (от латинского слова "iliusio" - ошибка, заблуждение - неадекватное восприятие предмета и его свойств). Одним из наиболее эффектных является направление имп-арта, основанное на изображениях невозможных фигур. Невозможные объекты представляют собой рисунки на плоскости, исполненные так, что у зрителя создается впечатление о невозможности существования подобной структуры в нашем реальном трехмерном мире. Проведите классификацию невозможных фигур с точки зрения геометри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ранирование луча.</w:t>
      </w:r>
      <w:r>
        <w:rPr>
          <w:sz w:val="28"/>
          <w:szCs w:val="28"/>
        </w:rPr>
        <w:t xml:space="preserve"> (Можно ли так расставить круглые зеркальные колонны, чтобы луч, идущий параллельно полу из центра круглой комнаты, не достигал стены ни при каком изначальном направлении? Колонны с зеркальной цилиндрической боковой поверхностью могут быть произвольного диаметра и поставлены в любую точку с условием, что они не  касаются друг друга. Как известно, отражение от зеркала происходит по правилу «угол падения равен углу отражения». В случае, если зеркало неплоское, то углом между лучом и поверхностью зеркала называется угол с касательной плоскостью, проведенной в точке падения луча. Сколько достаточно колонн и каково должно быть их расположение, чтобы луч был экранирован и не достиг стенки? Хватит конечного числа зеркал или их нужно бесконечно много? А может, и бесконечного числа не хватит? Понятно, что одной колонны не хватит. Луч может пройти мимо нее, но даже если он и попадет в колонну, то после отражения все равно достигнет стены. Таким образом, при любом начальном направлении луч падает на стену. Очевидно, что и двух, и трех колонн недостаточно — из центра зала по некоторым направлениям будет видна стена. И значит, луч, пущенный в этих направлениях, достигнет ее.  До сих пор математики не знают, достаточно ли какого-либо конечного количества колонн для экранирования луча. Если достаточно, то каковы должны быть их диаметры и расположение? А может быть, и бесконечного числа колонн не хватит для решения поставленной задачи? Быть может, Вы придумаете, как нужно расставить колонны?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обретение колеса</w:t>
      </w:r>
      <w:r>
        <w:rPr>
          <w:sz w:val="28"/>
          <w:szCs w:val="28"/>
        </w:rPr>
        <w:t>. (Все прекрасно знают, что круглое колесо предназначено для равномерного движения по плоскости. А возможно ли изготовить квадратное колесо или колесо треугольной формы, и какой должна быть поверхность для равномерного движения на колёсах этой формы?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16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24:00Z</dcterms:created>
  <dc:creator>Надежда</dc:creator>
  <dc:description/>
  <cp:keywords/>
  <dc:language>en-US</dc:language>
  <cp:lastModifiedBy>Надежда</cp:lastModifiedBy>
  <dcterms:modified xsi:type="dcterms:W3CDTF">2010-10-03T09:55:00Z</dcterms:modified>
  <cp:revision>1</cp:revision>
  <dc:subject/>
  <dc:title>Темы для проектно-исследовательских работ</dc:title>
</cp:coreProperties>
</file>